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中国共产党长沙历史馆志愿者报名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表日期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38"/>
        <w:gridCol w:w="1579"/>
        <w:gridCol w:w="1397"/>
        <w:gridCol w:w="2445"/>
      </w:tblGrid>
      <w:tr>
        <w:trPr>
          <w:trHeight w:val="7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电话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机号码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属联系电话：（关系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时间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详细住址：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7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：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特长或爱好：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健康情况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疾病史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经历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或志愿服务经历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志愿者工作建议或志愿服务的工作设想：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4:35Z</dcterms:created>
  <dc:creator>Administrator</dc:creator>
  <dc:description/>
  <dc:language>en-US</dc:language>
  <cp:lastModifiedBy>儳</cp:lastModifiedBy>
  <dcterms:modified xsi:type="dcterms:W3CDTF">2023-12-08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8E3E6D524B8AB443A3E982B0DA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